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482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ÇÃO DE ACEITE DA VERSÃO FIN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DISSERTAÇÃO / T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ATESTO, para os devidos fins que, após realizar a revisão da versão final da ( ) Dissertação ( )Tese apresentada pelo(a) pós-graduando(a) _________________, a mesma encontra-se em conformidade com as solicitações dos membros da Banca Examinadora na ocasião da sua Defesa Pública e também em conformidade com a Resolução 021/23-PPZ, cumprindo parte das exigências referentes à conclusão de curs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sim, autorizo a secretaria do Programa a dar seqüência à tramitação da documentação referente ao(a) pós-graduando(a), particularmente no que diz respeito à divulgação da tese/dissertação na Página do Programa e no repositório da BCE/U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r a expressão da verdade, firmamos a pres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firstLine="1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 ___/___/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395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353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ssinatura do Professor Orientador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mpus Universitário - Av. Colombo, 5790 - Fone: (44) 3011-8948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ec-ppz@uem.br - www.ppz.uem.b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202384768" r:id="rId1"/>
            </w:object>
          </w:r>
        </w:p>
      </w:tc>
      <w:tc>
        <w:tcPr>
          <w:tcW w:w="8335" w:type="dxa"/>
          <w:tcBorders/>
        </w:tcPr>
        <w:p>
          <w:pPr>
            <w:pStyle w:val="Heading1"/>
            <w:spacing w:before="120" w:after="0"/>
            <w:ind w:left="113" w:hanging="0"/>
            <w:rPr>
              <w:rFonts w:ascii="Arial" w:hAnsi="Arial" w:cs="Arial"/>
              <w:i w:val="false"/>
              <w:i w:val="false"/>
              <w:iCs/>
              <w:caps/>
              <w:sz w:val="22"/>
            </w:rPr>
          </w:pPr>
          <w:r>
            <w:rPr>
              <w:rFonts w:cs="Arial" w:ascii="Arial" w:hAnsi="Arial"/>
              <w:i w:val="false"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ZOOTECNIA (PPZ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ind w:left="113" w:hanging="0"/>
      <w:outlineLvl w:val="0"/>
    </w:pPr>
    <w:rPr>
      <w:rFonts w:ascii="Signet Roundhand;Mistral" w:hAnsi="Signet Roundhand;Mistral" w:cs="Signet Roundhand;Mistr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977" w:leader="none"/>
        <w:tab w:val="left" w:pos="3828" w:leader="none"/>
        <w:tab w:val="left" w:pos="4820" w:leader="none"/>
      </w:tabs>
      <w:ind w:left="284" w:hanging="284"/>
      <w:jc w:val="both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820" w:leader="none"/>
      </w:tabs>
      <w:ind w:left="4820" w:hanging="482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977" w:leader="none"/>
        <w:tab w:val="left" w:pos="4820" w:leader="none"/>
      </w:tabs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977" w:leader="none"/>
        <w:tab w:val="left" w:pos="3969" w:leader="none"/>
        <w:tab w:val="left" w:pos="4820" w:leader="none"/>
      </w:tabs>
      <w:ind w:left="4820" w:hanging="4820"/>
      <w:jc w:val="both"/>
    </w:pPr>
    <w:rPr>
      <w:rFonts w:ascii="Arial" w:hAnsi="Arial" w:cs="Arial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3:00Z</dcterms:created>
  <dc:creator>DENILSON DOS SANTOS VICENTIN</dc:creator>
  <dc:description/>
  <dc:language>en-US</dc:language>
  <cp:lastModifiedBy>PPZ</cp:lastModifiedBy>
  <cp:lastPrinted>2023-04-19T09:43:00Z</cp:lastPrinted>
  <dcterms:modified xsi:type="dcterms:W3CDTF">2023-05-04T12:25:00Z</dcterms:modified>
  <cp:revision>3</cp:revision>
  <dc:subject/>
  <dc:title>Resolução Atividades Complement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